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FF6600"/>
          <w:sz w:val="21"/>
          <w:szCs w:val="21"/>
        </w:rPr>
      </w:pPr>
      <w:r>
        <w:rPr>
          <w:rFonts w:cs="Verdana" w:ascii="Verdana" w:hAnsi="Verdana"/>
          <w:b/>
          <w:color w:val="FF6600"/>
          <w:sz w:val="21"/>
          <w:szCs w:val="21"/>
        </w:rPr>
        <w:t>MODENA: CONVEGNO SUL CATTOLICESIMO DEMOCRATICO PER RICORDARE PIETRO SCOPPOLA. DOMANI E SABATO A PALAZZO EUROPA</w:t>
      </w:r>
    </w:p>
    <w:p>
      <w:pPr>
        <w:pStyle w:val="Normal"/>
        <w:jc w:val="both"/>
        <w:rPr>
          <w:rFonts w:ascii="Verdana" w:hAnsi="Verdana" w:cs="Verdana"/>
          <w:b/>
          <w:b/>
          <w:color w:val="FF6600"/>
          <w:sz w:val="20"/>
          <w:szCs w:val="20"/>
        </w:rPr>
      </w:pPr>
      <w:r>
        <w:rPr>
          <w:rFonts w:cs="Verdana" w:ascii="Verdana" w:hAnsi="Verdana"/>
          <w:b/>
          <w:color w:val="FF6600"/>
          <w:sz w:val="20"/>
          <w:szCs w:val="20"/>
        </w:rPr>
      </w:r>
    </w:p>
    <w:p>
      <w:pPr>
        <w:pStyle w:val="Normal"/>
        <w:jc w:val="both"/>
        <w:rPr/>
      </w:pPr>
      <w:r>
        <w:rPr>
          <w:rFonts w:cs="Verdana" w:ascii="Verdana" w:hAnsi="Verdana"/>
          <w:sz w:val="20"/>
          <w:szCs w:val="20"/>
        </w:rPr>
        <w:t xml:space="preserve">Adnkronos - Modena, 27 nov. La Fondazione Ermanno Gorrieri ricorda Pietro SCoppola, storico, pubblicista, intellettuale cattolico democratico, protagonista insieme, fra gli altri, a Dossetti, Ardigo', Elia ed allo stesso Gorrieri di significative battaglie civili nel segno della democrazia, della laicita' e della Costituzione repubblicana, nel primo anniversario della morte. Lo fa con il convegno nazionale "Quando i cattolici non erano moderati. Figure e percorsi del cattolicesimo democratico in Italia", che si terra' domani, 28 novembre, e sabato a Modena, a Palazzo Europa. Il convegno, che vedra' la partecipazione di storici ed esponenti politici, sara' aperto domani, alle 15, dal presidente della Fondazione Ermanno Gorrieri, Luigi Paganelli, fra gli impegni della giornata e' prevista per le 17.30 una tavola rotonda con Pier Luigi Bersani, Pierluigi Castagnetti, Bruno Tabacci, </w:t>
      </w:r>
      <w:r>
        <w:rPr>
          <w:rFonts w:cs="Verdana" w:ascii="Verdana" w:hAnsi="Verdana"/>
          <w:b/>
          <w:sz w:val="20"/>
          <w:szCs w:val="20"/>
        </w:rPr>
        <w:t>Giorgio Tonini</w:t>
      </w:r>
      <w:r>
        <w:rPr>
          <w:rFonts w:cs="Verdana" w:ascii="Verdana" w:hAnsi="Verdana"/>
          <w:sz w:val="20"/>
          <w:szCs w:val="20"/>
        </w:rPr>
        <w:t xml:space="preserve"> e GraziaVilla, dedicata al tema "Dalla cultura del progetto alla difesa dei valori: un progresso?". Nella mattinata di sabato si susseguiranno gliinterventi di Guido Formigoni, Valerio Onida, Giusepe Ruggieri, Paola Gaiotti e David Sassoli. Le conclusioni, previste per le 12.30, sono affidate a Paolo Pro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50:00Z</dcterms:created>
  <dc:creator>Giorgio Tonini</dc:creator>
  <dc:description/>
  <cp:keywords/>
  <dc:language>en-US</dc:language>
  <cp:lastModifiedBy>giorgio.tonini</cp:lastModifiedBy>
  <dcterms:modified xsi:type="dcterms:W3CDTF">2008-11-27T14:53:00Z</dcterms:modified>
  <cp:revision>2</cp:revision>
  <dc:subject/>
  <dc:title/>
</cp:coreProperties>
</file>